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0055</wp:posOffset>
            </wp:positionH>
            <wp:positionV relativeFrom="paragraph">
              <wp:posOffset>-152400</wp:posOffset>
            </wp:positionV>
            <wp:extent cx="1823720" cy="4781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85" t="17477" r="9975" b="15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rPr/>
      </w:pPr>
      <w:r>
        <w:rPr/>
        <w:t>15</w:t>
      </w:r>
      <w:bookmarkStart w:id="0" w:name="_GoBack"/>
      <w:bookmarkEnd w:id="0"/>
      <w:r>
        <w:rPr/>
        <w:t xml:space="preserve"> июня 2016 года</w:t>
      </w:r>
    </w:p>
    <w:p>
      <w:pPr>
        <w:pStyle w:val="Normal"/>
        <w:autoSpaceDE w:val="false"/>
        <w:spacing w:before="120" w:after="120"/>
        <w:rPr/>
      </w:pPr>
      <w:r>
        <w:rPr/>
        <w:t xml:space="preserve">РЦ «Южный» Райффайзенбанка </w:t>
      </w:r>
    </w:p>
    <w:p>
      <w:pPr>
        <w:pStyle w:val="Normal"/>
        <w:autoSpaceDE w:val="fals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Райффайзенбанк в Ростове: итоги 1-го квартала в корпоративном бизнес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Корпоративный кредитный портфель </w:t>
      </w:r>
      <w:r>
        <w:rPr/>
        <w:t xml:space="preserve">сети операционных офисов Райффайзенбанка в Ростове-на-Дону вырос по итогам 1-го квартала 2016 года на </w:t>
      </w:r>
      <w:r>
        <w:rPr>
          <w:b/>
        </w:rPr>
        <w:t xml:space="preserve">15% </w:t>
      </w:r>
      <w:r>
        <w:rPr/>
        <w:t xml:space="preserve">по сравнению с аналогичным периодом прошлого года и составил </w:t>
      </w:r>
      <w:r>
        <w:rPr>
          <w:b/>
        </w:rPr>
        <w:t>5 555,4 млн руб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Объем документарного бизнеса</w:t>
      </w:r>
      <w:r>
        <w:rPr/>
        <w:t xml:space="preserve"> (гарантии и аккредитивы) вырос за 1-й квартал 2016 года на </w:t>
      </w:r>
      <w:r>
        <w:rPr>
          <w:b/>
        </w:rPr>
        <w:t>20%</w:t>
      </w:r>
      <w:r>
        <w:rPr/>
        <w:t xml:space="preserve"> по сравнению с 1-м кварталом прошлого года и составил </w:t>
      </w:r>
      <w:r>
        <w:rPr>
          <w:b/>
        </w:rPr>
        <w:t>959,1</w:t>
      </w:r>
      <w:r>
        <w:rPr/>
        <w:t xml:space="preserve"> </w:t>
      </w:r>
      <w:r>
        <w:rPr>
          <w:b/>
        </w:rPr>
        <w:t>млн руб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Кредитный портфель среднего бизнеса</w:t>
      </w:r>
      <w:r>
        <w:rPr/>
        <w:t xml:space="preserve"> по состоянию на 01.04.2016 года продемонстрировал рост на </w:t>
      </w:r>
      <w:r>
        <w:rPr>
          <w:b/>
        </w:rPr>
        <w:t>65,8%</w:t>
      </w:r>
      <w:r>
        <w:rPr/>
        <w:t xml:space="preserve"> по сравнению с 01.04.2015 года и составил </w:t>
      </w:r>
      <w:r>
        <w:rPr>
          <w:b/>
        </w:rPr>
        <w:t>676,3 млн рублей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По словам Вадима Подобедова, заместителя директора по корпоративному бизнесу РЦ «Южный» Райффайзенбанка: «Ростов и Ростовская область всегда были и остаются для Райффайзенбанка стратегическим регионом присутствия. За прошедший год нам удалось существенно увеличить количество клиентов в сегменте среднего бизнеса. Основной фокус остается на отраслях, наименее подверженных кризисным явлениям, таких как фармацевтика, производство и продажа продуктов питания. Однако структура нашего кредитного портфеля включает в себя лидеров практически всех отраслей, присутствующих в области. Отдельным направлением для нас являются инвестиции в импортозамещающие производства. На наш взгляд, это направление имеет очень хороший потенциал к дальнейшему развитию. Мы планируем продолжить уверенный рост нашей доли в финансировании и обслуживании ведущих компаний Юга России»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both"/>
        <w:rPr/>
      </w:pPr>
      <w:bookmarkStart w:id="1" w:name="OLE_LINK1"/>
      <w:bookmarkEnd w:id="1"/>
      <w:r>
        <w:rPr>
          <w:u w:val="single"/>
        </w:rPr>
        <w:t>АО «Райффайзенбанк»</w:t>
      </w:r>
      <w:r>
        <w:rPr/>
        <w:t xml:space="preserve"> является дочерней структурой Райффайзен Банк Интернациональ АГ. АО «Райффайзенбанк» занимает 13-е место по размеру активов за первый квартал 2016 года («Интерфакс-ЦЭА»). Согласно данным «Интерфакс-ЦЭА» АО «Райффайзенбанк» находится на 7-м месте в России по объему средств частных лиц и 8-м месте по объему кредитов для частных лиц за первый квартал 2016 года.</w:t>
      </w:r>
    </w:p>
    <w:p>
      <w:pPr>
        <w:pStyle w:val="Normal"/>
        <w:autoSpaceDE w:val="false"/>
        <w:jc w:val="both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jc w:val="both"/>
        <w:rPr/>
      </w:pPr>
      <w:r>
        <w:rPr>
          <w:color w:val="000000"/>
          <w:u w:val="single"/>
        </w:rPr>
        <w:t>Региональный центр «Южный» Райффайзенбанка</w:t>
      </w:r>
      <w:r>
        <w:rPr>
          <w:color w:val="000000"/>
        </w:rPr>
        <w:t xml:space="preserve"> представлен сразу в четырех субъектах: в Краснодарском и Ставропольском крае, также в Ростовской и Волгоградской областях и насчитывает 11 отделений в 7-ми городах (Краснодар, Новороссийск, Анапа, Сочи, Ростов-на-Дону, Волгоград, Пятигорск). РЦ «Южный» обладает широкой клиентской базой. В число корпоративных клиентов филиала входят предприятия сферы  электроэнергетики, морского транспорта, производства товаров народного потребления, медицины, торговли, сельского хозяйства. В</w:t>
      </w:r>
      <w:r>
        <w:rPr>
          <w:color w:val="FF0000"/>
        </w:rPr>
        <w:t xml:space="preserve"> </w:t>
      </w:r>
      <w:r>
        <w:rPr>
          <w:color w:val="000000"/>
        </w:rPr>
        <w:t>РЦ «Южный» обслуживается около 11 тыс. компаний сегмента малого и микро бизнеса. Количество розничных клиентов превышает 238 тыс. человек. Данные по состоянию на 31.03.201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55:00Z</dcterms:created>
  <dc:creator>ATOMAS Natalya</dc:creator>
  <dc:description/>
  <cp:keywords/>
  <dc:language>en-US</dc:language>
  <cp:lastModifiedBy>еее</cp:lastModifiedBy>
  <dcterms:modified xsi:type="dcterms:W3CDTF">2016-06-17T07:56:00Z</dcterms:modified>
  <cp:revision>4</cp:revision>
  <dc:subject/>
  <dc:title/>
</cp:coreProperties>
</file>